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rażam zgodę na udział mojego syna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IX Otwartych Mistrzostwach Gminy Malanów w Beach Soccera, organizowanych przez Ośrodek Sportu i Rekreacji w Malanowie na boisku </w:t>
        <w:br/>
        <w:t>w Grąbkowie w dniu 08.08.2020 r. Zgadzam się również na wykorzystanie zdjęć z rozgrywek, na których znajduje się moje dziecko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piłki nożnej.</w:t>
      </w:r>
    </w:p>
    <w:p>
      <w:pPr>
        <w:pStyle w:val="Normal"/>
        <w:ind w:right="-428" w:hanging="0"/>
        <w:jc w:val="both"/>
        <w:rPr>
          <w:sz w:val="16"/>
          <w:szCs w:val="28"/>
        </w:rPr>
      </w:pPr>
      <w:r>
        <w:rPr>
          <w:sz w:val="16"/>
          <w:szCs w:val="28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20"/>
          <w:szCs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3. Pani/Pana dane osobowe przetwarzane będą w celu przeprowadzenia IX Otwartych Mistrzostw Gminy Malanów w Beach Soccera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  <w:szCs w:val="20"/>
        </w:rPr>
        <w:t>10. Podanie przez Pana/Panią danych osobowych jest dobrowolne, ale konieczne  w celu przeprowadzenia IX Otwartych Mistrzostw Gminy Malanów w Beach Soccera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IX Otwartych Mistrzostwach Gminy Malanów w Beach Soccera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  <w:br/>
      </w: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547878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431.4pt" to="539.6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ata i podpis rodzica/opiekuna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9:00Z</dcterms:created>
  <dc:creator>GCKiS</dc:creator>
  <dc:description/>
  <cp:keywords/>
  <dc:language>en-US</dc:language>
  <cp:lastModifiedBy>OSIR</cp:lastModifiedBy>
  <cp:lastPrinted>2011-02-02T11:06:00Z</cp:lastPrinted>
  <dcterms:modified xsi:type="dcterms:W3CDTF">2020-07-29T12:18:00Z</dcterms:modified>
  <cp:revision>12</cp:revision>
  <dc:subject/>
  <dc:title>ZGODA RODZICÓW</dc:title>
</cp:coreProperties>
</file>